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24</w:t>
      </w:r>
      <w:r>
        <w:rPr>
          <w:sz w:val="48"/>
          <w:szCs w:val="48"/>
        </w:rPr>
        <w:t>时尚甜美女神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：时尚甜美女神的光芒</w:t>
      </w:r>
      <w:r>
        <w:rPr>
          <w:sz w:val="32"/>
          <w:szCs w:val="32"/>
        </w:rPr>
        <w:t>&lt;/p&gt;&lt;p&gt;&lt;img src="/static-img/p4uftP2X6TkC2NSdBkcD1BxrZliPHcnprTfrHF082Oq89zkAGNi5RxrppBsPQWYF.jpg"&gt;&lt;/p&gt;&lt;p&gt;</w:t>
      </w:r>
      <w:r>
        <w:rPr>
          <w:sz w:val="32"/>
          <w:szCs w:val="32"/>
        </w:rPr>
        <w:t>是什么让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在游戏界闪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这个名字听起来就像是来自另一个世界的神秘存在，它不仅是一个角色，而是代表了一种文化和风格。在这个虚拟世界中，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以其独特的魅力和优雅吸引了无数玩家。它的设计师们精心挑选每一寸皮肤，每一次动作，都想要将玩家的注意力完全吸引。</w:t>
      </w:r>
      <w:r>
        <w:rPr>
          <w:sz w:val="32"/>
          <w:szCs w:val="32"/>
        </w:rPr>
        <w:t>&lt;/p&gt;&lt;p&gt;&lt;img src="/static-img/WRVipp2Jg0ph_9c236Ki_hxrZliPHcnprTfrHF082OpJYK9_nFlo18n4pXPwA095oMDMml5Iau1kVIzZNSL6zRlSBPIFCaF5ip2d5beIDsA.jpg"&gt;&lt;/p&gt;&lt;p&gt;</w:t>
      </w:r>
      <w:r>
        <w:rPr>
          <w:sz w:val="32"/>
          <w:szCs w:val="32"/>
        </w:rPr>
        <w:t>如何塑造出这样一个完美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游戏界中的明星，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需要有着令人难忘的外观和内涵。首先，从外观上来看，这个角色拥有迷人的面容、修长而又柔软的线条，以及那层散发着光泽但又略带复古感的小麦色肌肤。眼睛是深邃且充满智慧，每当它微微眯起眼角，就仿佛能看到隐藏在背后的无限可能。而头发则是一头浓密而且蓬松，颜色从浅到深形成了自然流畅的一道弧线。</w:t>
      </w:r>
      <w:r>
        <w:rPr>
          <w:sz w:val="32"/>
          <w:szCs w:val="32"/>
        </w:rPr>
        <w:t>&lt;/p&gt;&lt;p&gt;&lt;img src="/static-img/7cUnykLjPb8ZIFqkwnuj2hxrZliPHcnprTfrHF082OpJYK9_nFlo18n4pXPwA095oMDMml5Iau1kVIzZNSL6zRlSBPIFCaF5ip2d5beIDsA.jpg"&gt;&lt;/p&gt;&lt;p&gt;</w:t>
      </w:r>
      <w:r>
        <w:rPr>
          <w:sz w:val="32"/>
          <w:szCs w:val="32"/>
        </w:rPr>
        <w:t>其次，从内涵上来说，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展现出了极高的情感智慧与同理心。这并不是简单地把一些随机属性赋予给它，而是在于如何通过各种场景下的表现，让玩家感觉到这位“女神”的温暖与真诚。这包括她对朋友忠诚、对敌人坚定不移，以及她对于正义事业所持有的热忱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“时尚甜美”？</w:t>
      </w:r>
      <w:r>
        <w:rPr>
          <w:sz w:val="32"/>
          <w:szCs w:val="32"/>
        </w:rPr>
        <w:t>&lt;/p&gt;&lt;p&gt;&lt;img src="/static-img/D0zLvGTRBoP3KzeIPfauQRxrZliPHcnprTfrHF082OpJYK9_nFlo18n4pXPwA095oMDMml5Iau1kVIzZNSL6zRlSBPIFCaF5ip2d5beIDsA.jpg"&gt;&lt;/p&gt;&lt;p&gt;</w:t>
      </w:r>
      <w:r>
        <w:rPr>
          <w:sz w:val="32"/>
          <w:szCs w:val="32"/>
        </w:rPr>
        <w:t>如果要用一个词来形容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，那就是“甜”。她的微笑能够轻易打败任何一种负面情绪，无论是悲伤还是愤怒，只要见到她的笑脸，你就会感到心情瞬间晴朗。而这种甜蜜并非单纯表现在表情上，它更像是一种生活态度，一种面对困难也能保持乐观的心态，这正是现代年轻人所追求的一种精神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时尚”也是不可或缺的一个部分。她的装扮总会遵循最新潮流，但同时又保留了一定的传统元素，使得她既显得新颖，又不会过于突兀。她可以穿着华丽的大礼服，也可以身着休闲舒适的小短裙，不管是什么样的装扮，她都能完美融入其中，同时让人们眼前一亮。</w:t>
      </w:r>
      <w:r>
        <w:rPr>
          <w:sz w:val="32"/>
          <w:szCs w:val="32"/>
        </w:rPr>
        <w:t>&lt;/p&gt;&lt;p&gt;&lt;img src="/static-img/MogQ-VBsoM7DOfHvcHQpkBxrZliPHcnprTfrHF082OpJYK9_nFlo18n4pXPwA095oMDMml5Iau1kVIzZNSL6zRlSBPIFCaF5ip2d5beIDsA.jpg"&gt;&lt;/p&gt;&lt;p&gt;</w:t>
      </w:r>
      <w:r>
        <w:rPr>
          <w:sz w:val="32"/>
          <w:szCs w:val="32"/>
        </w:rPr>
        <w:t>在哪里才能找到这样的完美之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现实生活中，我们很难遇到这么完美的人物。但幸运的是，在我们平凡日常生活中的某些地方，或许我们可以找到类似的灵感，比如电影、电视剧或者其他形式艺术作品。在这些作品中，我们经常会发现那些具有特殊魅力的角色，他们不仅仅是一个人物设定，更是一种文化符号，是我们向往却又渴望得到的一份力量或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一个形象为什么那么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许多玩家都会被这样的角色所吸引？我认为主要有两个原因。一方面，因为这样的角色通常具备非常强烈的人格魅力，无论是在视觉效果还是在故事叙述上都是如此。这使得他们成为了很多用户心目中的偶像，有时候甚至超越了普通游戏体验成为一种社交身份标识，用以展示自己品味和审美上的偏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这样的角色往往还承载了一定的社会价值观念，比如勇敢、友爱等积极的情感特质，为大众提供了激励和希望。这意味着即便是在电子屏幕前的孤独环境里，人们依然能够获得心理上的慰藉以及精神上的提升，这一点对于追求个人成长和自我实现的人来说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问：未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问的问题是：随着技术不断进步，以及消费者的需求日益变化，对于这种类型的虚拟人物有什么新的期待呢？例如，将来的技术是否能够创造出更加生动逼真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；或者新的平台是否会推出更加多元化多样化的人物选择等等。如果你也有自己的答案，请分享给我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时代，即便是最为细小的地方也充满了未知与可能性。关于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这样的虚拟人物，其魅力之所以持续受到欢迎，并非只是因为它们本身，而更多地反映了人类对于寻找自我认同、建立社交网络以及追求精神慰藉这一基本需求的心理诉求。</w:t>
      </w:r>
      <w:r>
        <w:rPr>
          <w:sz w:val="32"/>
          <w:szCs w:val="32"/>
        </w:rPr>
        <w:t>&lt;/p&gt;&lt;p&gt;&lt;a href = "/doc/331872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时尚甜美女神的光芒</w:t>
      </w:r>
      <w:r>
        <w:rPr>
          <w:sz w:val="32"/>
          <w:szCs w:val="32"/>
        </w:rPr>
        <w:t>.doc" rel="alternate" download="331872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时尚甜美女神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